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735457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ожение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</w:t>
      </w:r>
      <w:r>
        <w:rPr>
          <w:b/>
          <w:sz w:val="28"/>
          <w:szCs w:val="28"/>
          <w:lang w:val="sr-CS"/>
        </w:rPr>
        <w:t>о родительской плате  за содержание детей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Общие положения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1Настоящее положение разработано  муниципальным  бюджетным  дошкольным  образовательным учреждением –Детский сад  „Сайыына“ в целях упорядочения платы за содержание детей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 соответствии с постановлением Правительства РФ,  с постановлением администрации муниципального района Верхневилюйский улус(район)  о размере  платы на содержание  детей в муниципальных дошкольных образовательных учреждениях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2 Настоящее положение .регламентирует порядок выплаты родителей (законных представителей за содержание детей в образовательное учреждени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рядок оплаты за содержание ребенка в муниципальном  бюджетном  дошкольном  образовательном учреждении –Детский сад   „Сайыына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2.1.Устанавленный  размерза содержание детей в обравзовательное учреждение - 80 рублей в день взимается после заключения „Договора об образовании“, зачисления  воспитанника в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2. От суммы взимаемой родительской (законных представителей)платы 20% направляется на организацию питания, 80% -на укрепление материальной базы учреждения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2.2. Размер родительской платы за содержание детей в сельской местности  - 80 рублей в месяц  устанавливается согласно постановлению Главы администрации Верхневилюйского улу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3.Установить выплату коменсации  части родительской платы за содержание ребенк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% -на первого ребенк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0% -на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70%- на третьего и дале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4. Положение платы за содержение детей взимаемая с родителей (законных представителей),вносится в   „Договоре  об образовании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ДОУ порядке, но  2.5. Ответственность за своевременное поступление родительской платы за содержание детей в ДОУ возлагается на е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6. Порядок установления  родительской платы, сроки ее внесения  оговариваются при заключении договора между ДОУ и родителями  (законными представителями)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Установление льготы по оплате за содержание ребенка в МБДОУ-детский сад „Сайыына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3.1.За содержание детей- 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ещающих  общеобразовательное учреждение,реализующее  образовательную программу, а также детей имеющих туберкулезную интоксикацию родительская плата не взим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2. Для предоставления льготы по оплате за содержание ребенка в ДОУ могут быть затребованы следующие документы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заявление о предоставлении льготы;</w:t>
      </w:r>
    </w:p>
    <w:p>
      <w:pPr>
        <w:pStyle w:val="Normal"/>
        <w:rPr/>
      </w:pPr>
      <w:r>
        <w:rPr>
          <w:sz w:val="28"/>
          <w:szCs w:val="28"/>
          <w:lang w:val="sr-CS"/>
        </w:rPr>
        <w:t>-копия ме</w:t>
      </w:r>
      <w:r>
        <w:rPr>
          <w:sz w:val="28"/>
          <w:szCs w:val="28"/>
        </w:rPr>
        <w:t>д</w:t>
      </w:r>
      <w:r>
        <w:rPr>
          <w:sz w:val="28"/>
          <w:szCs w:val="28"/>
          <w:lang w:val="sr-CS"/>
        </w:rPr>
        <w:t>ицинского заключения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2:00Z</dcterms:created>
  <dc:creator>"Сайыына"</dc:creator>
  <dc:description/>
  <cp:keywords/>
  <dc:language>en-US</dc:language>
  <cp:lastModifiedBy>Нина</cp:lastModifiedBy>
  <dcterms:modified xsi:type="dcterms:W3CDTF">2016-02-11T06:06:00Z</dcterms:modified>
  <cp:revision>3</cp:revision>
  <dc:subject/>
  <dc:title/>
</cp:coreProperties>
</file>